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pt-BR"/>
        </w:rPr>
        <w:t xml:space="preserve">RELATÓRIO PARCI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pt-BR"/>
        </w:rPr>
        <w:t>PIBIC-PIVIC 2024-2025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IDENTIFICAÇÃ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cadêmic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rs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rientador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Projeto:</w:t>
            </w:r>
          </w:p>
        </w:tc>
      </w:tr>
      <w:tr>
        <w:trPr>
          <w:trHeight w:val="3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aprovado como: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PIBIC/CNPq            (  ) PIBIC/UniRV           (  ) PIVIC    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eríodo do Relatório: </w:t>
            </w:r>
          </w:p>
        </w:tc>
      </w:tr>
      <w:tr>
        <w:trPr>
          <w:trHeight w:val="4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  ) Relatório parcial</w:t>
            </w:r>
          </w:p>
        </w:tc>
      </w:tr>
      <w:tr>
        <w:trPr>
          <w:trHeight w:val="2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SITUAÇÃO DO CRONOGRAMA ATUAL DO PROJETO:</w:t>
            </w:r>
          </w:p>
        </w:tc>
      </w:tr>
      <w:tr>
        <w:trPr>
          <w:trHeight w:val="4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(  ) como previsto  ( 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) adiantado  (  ) atrasado  (  ) concluído</w:t>
            </w:r>
          </w:p>
        </w:tc>
      </w:tr>
      <w:tr>
        <w:trPr>
          <w:trHeight w:val="5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HOUVE ALTERAÇÃO EM RELAÇÃO AO PROJETO INICIAL (TÍTULO, OBJETIVOS, METAS, ETC.)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  ) não (  ) sim. Justifique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DESENVOLVIDAS PELO ACADÊMICO NO PERÍO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RESULTADOS OBTIDOS ATÉ O MOMEN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DIFICULDADES ENCONTRADAS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PREVISTAS PARA OS PRÓXIMOS MESES (Cronograma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TIVIDADES PARALELAS DESENVOLVIDAS PELO ACADÊMIC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ACADÊMICO SOBRE O PROGRAMA DE IC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ORIENTADOR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PRECIAÇÃO DO ORIENTADOR SOBRE O RELATÓRI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PRECIAÇÃO DO ORIENTADOR SOBRE O DESEMPENHO DO ACADÊMICO NO PERÍOD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AVALIAÇÃO DO ORIENTADOR SOBRE O PROGRAMA DE IC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RELATÓRIO PARCIAL DA PESQUISA (PIBIC-PIVIC 20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pt-BR"/>
              </w:rPr>
              <w:t>)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mo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Introdução (máximo 2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jetivos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aterial e Métodos (máximo 3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ltados parciais (máximo 3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 (máximo 2 folhas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ronograma de execução (máximo 1 folha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io Verde, ________ de _______________ de 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rientador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cadêmic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ssinatura:</w:t>
      </w:r>
    </w:p>
    <w:sectPr>
      <w:headerReference w:type="default" r:id="rId2"/>
      <w:type w:val="nextPage"/>
      <w:pgSz w:w="11906" w:h="16838"/>
      <w:pgMar w:left="1800" w:right="1800" w:gutter="0" w:header="720" w:top="1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6010</wp:posOffset>
          </wp:positionH>
          <wp:positionV relativeFrom="paragraph">
            <wp:posOffset>-428625</wp:posOffset>
          </wp:positionV>
          <wp:extent cx="7430135" cy="9131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3013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15:00Z</dcterms:created>
  <dc:creator>UniRV</dc:creator>
  <dc:description/>
  <dc:language>en-US</dc:language>
  <cp:lastModifiedBy>Usuário</cp:lastModifiedBy>
  <cp:lastPrinted>2018-07-24T15:44:00Z</cp:lastPrinted>
  <dcterms:modified xsi:type="dcterms:W3CDTF">2025-02-12T16:45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F0FF92B1149D496103964C8548CC0_12</vt:lpwstr>
  </property>
  <property fmtid="{D5CDD505-2E9C-101B-9397-08002B2CF9AE}" pid="3" name="KSOProductBuildVer">
    <vt:lpwstr>1046-12.2.0.19805</vt:lpwstr>
  </property>
</Properties>
</file>