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134" w:hanging="0"/>
        <w:jc w:val="center"/>
        <w:rPr>
          <w:rFonts w:ascii="Times New Roman" w:hAnsi="Times New Roman" w:eastAsia="TELNSNå¼«NimbusSans-Bold;Segoe Print" w:cs="Times New Roman"/>
          <w:b/>
          <w:b/>
          <w:sz w:val="24"/>
          <w:szCs w:val="24"/>
        </w:rPr>
      </w:pPr>
      <w:r>
        <w:rPr>
          <w:rFonts w:eastAsia="TELNSNå¼«NimbusSans-Bold;Segoe Print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right="-134" w:hanging="0"/>
        <w:jc w:val="center"/>
        <w:rPr>
          <w:rFonts w:ascii="Times New Roman" w:hAnsi="Times New Roman" w:eastAsia="Calibri-Bold;Segoe Print" w:cs="Times New Roman"/>
          <w:b/>
          <w:b/>
          <w:sz w:val="24"/>
          <w:szCs w:val="24"/>
        </w:rPr>
      </w:pPr>
      <w:r>
        <w:rPr>
          <w:rFonts w:eastAsia="Calibri-Bold;Segoe Print" w:cs="Times New Roman" w:ascii="Times New Roman" w:hAnsi="Times New Roman"/>
          <w:b/>
          <w:sz w:val="24"/>
          <w:szCs w:val="24"/>
        </w:rPr>
        <w:t>PROJETO DE MANUTENÇÃO DE LABORATÓRIO E/OU AMBIENTE MULTIUSUÁRIO (LAM)</w:t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442"/>
      </w:tblGrid>
      <w:tr>
        <w:trPr>
          <w:trHeight w:val="33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pt-BR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sz w:val="20"/>
                <w:szCs w:val="20"/>
              </w:rPr>
              <w:t xml:space="preserve">TÍTULO DO </w:t>
            </w:r>
            <w:r>
              <w:rPr>
                <w:rFonts w:eastAsia="JWMAEBå¼«NimbusSans-Regular;Segoe Print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ROJET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JWMAEBå¼«NimbusSans-Regular;Segoe Prin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sz w:val="20"/>
                <w:szCs w:val="20"/>
              </w:rPr>
              <w:t>FAIXA DE FINANCIAMENTO</w:t>
            </w:r>
            <w:r>
              <w:rPr>
                <w:rFonts w:eastAsia="JWMAEBå¼«NimbusSans-Regular;Segoe Print" w:cs="Times New Roman" w:ascii="Times New Roman" w:hAnsi="Times New Roman"/>
                <w:sz w:val="20"/>
                <w:szCs w:val="20"/>
              </w:rPr>
              <w:t xml:space="preserve"> (ITEM 8</w:t>
            </w:r>
            <w:r>
              <w:rPr>
                <w:rFonts w:eastAsia="JWMAEBå¼«NimbusSans-Regular;Segoe Print"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JWMAEBå¼«NimbusSans-Regular;Segoe Print" w:cs="Times New Roman" w:ascii="Times New Roman" w:hAnsi="Times New Roman"/>
                <w:sz w:val="20"/>
                <w:szCs w:val="20"/>
              </w:rPr>
              <w:t>DA CHAMADA PÚBLICA Nº 28/2025 FAPEG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JWMAEBå¼«NimbusSans-Regular;Segoe Print" w:cs="Times New Roman"/>
                <w:b/>
                <w:b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JWMAEBå¼«NimbusSans-Regular;Segoe Prin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sz w:val="20"/>
                <w:szCs w:val="20"/>
              </w:rPr>
              <w:t>IES EXECUTORA / CAMPUS / MUNICÍPI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JWMAEBå¼«NimbusSans-Regular;Segoe Print" w:cs="Times New Roman"/>
                <w:b/>
                <w:b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JWMAEBå¼«NimbusSans-Regular;Segoe Prin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sz w:val="20"/>
                <w:szCs w:val="20"/>
              </w:rPr>
              <w:t>NOME DO COORDENADO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JWMAEBå¼«NimbusSans-Regular;Segoe Print" w:cs="Times New Roman"/>
                <w:b/>
                <w:b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JWMAEBå¼«NimbusSans-Regular;Segoe Prin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sz w:val="20"/>
                <w:szCs w:val="20"/>
              </w:rPr>
              <w:t>NOME DO VICE-COORDENADO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JWMAEBå¼«NimbusSans-Regular;Segoe Print" w:cs="Times New Roman"/>
                <w:b/>
                <w:b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JWMAEBå¼«NimbusSans-Regular;Segoe Prin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NIDADE ACADÊMICA/PPG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JWMAEBå¼«NimbusSans-Regular;Segoe Print" w:cs="Times New Roman"/>
                <w:b/>
                <w:b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eastAsia="JWMAEBå¼«NimbusSans-Regular;Segoe Print"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-Bold;Segoe Print" w:cs="Times New Roman"/>
          <w:b/>
          <w:b/>
          <w:sz w:val="20"/>
          <w:szCs w:val="20"/>
        </w:rPr>
      </w:pPr>
      <w:r>
        <w:rPr>
          <w:rFonts w:eastAsia="Calibri-Bold;Segoe Print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 Projeto a ser encaminhado pelo(a) coordenador do projeto de instalação multiusuário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deverá conter, obrigatoriamente, as informações solicitadas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425" w:hanging="42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lano de ação que descreva a necessidade, a finalidade e os resultados esper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425" w:hanging="42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Justificativa técnica e institucional para a adequação ou modernização do ambiente,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evidenciando a relevância para a melhoria dos indicadores de pesquisa e pós-grad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425" w:hanging="42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escrição detalhada dos serviços, equipamentos, mobiliário e infraestrutura a serem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adquiridos ou adap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425" w:hanging="42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Cronograma de execução com metas e prazos, com duração máxima de 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>3</w:t>
      </w:r>
      <w:r>
        <w:rPr>
          <w:rFonts w:eastAsia="Calibri" w:cs="Times New Roman" w:ascii="Times New Roman" w:hAnsi="Times New Roman"/>
          <w:sz w:val="20"/>
          <w:szCs w:val="20"/>
        </w:rPr>
        <w:t>6 me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425" w:hanging="42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rçamento detalhado, contendo a previsão dos custos e a indicação das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contrapartidas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financeiras e/ou não financeiras oferecidas pela 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425" w:hanging="42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ronograma e orçamento de execução para cada espaço multiusuá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425" w:hanging="42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poio(s) e/ou contrapartida(s) financeiras da IES ou de outro parceiro público ou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privado,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diretamente relacionada ao laboratório durante a vigência do projeto propo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425" w:hanging="425"/>
        <w:jc w:val="both"/>
        <w:rPr>
          <w:rFonts w:ascii="Times New Roman" w:hAnsi="Times New Roman" w:eastAsia="TELNSNå¼«NimbusSans-Bold;Segoe Print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ópia do cadastro institucional de pelo menos 3 projetos de pesquisa coordenados por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diferentes pesquisadores em que conste explicitamente o laboratório e/ou ambiente de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pesquisa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multiusuário, bem como os equipamentos que demandarão ações de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manutençã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TELNSNå¼«NimbusSans-Bold;Segoe Print" w:cs="Times New Roman"/>
          <w:b/>
          <w:b/>
          <w:sz w:val="20"/>
          <w:szCs w:val="20"/>
        </w:rPr>
      </w:pPr>
      <w:r>
        <w:rPr>
          <w:rFonts w:eastAsia="TELNSNå¼«NimbusSans-Bold;Segoe Print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TELNSNå¼«NimbusSans-Bold;Segoe Print" w:cs="Times New Roman"/>
          <w:b/>
          <w:b/>
          <w:sz w:val="20"/>
          <w:szCs w:val="20"/>
        </w:rPr>
      </w:pPr>
      <w:r>
        <w:rPr>
          <w:rFonts w:eastAsia="TELNSNå¼«NimbusSans-Bold;Segoe Print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TELNSNå¼«NimbusSans-Bold;Segoe Print" w:cs="Times New Roman"/>
          <w:b/>
          <w:b/>
          <w:sz w:val="20"/>
          <w:szCs w:val="20"/>
        </w:rPr>
      </w:pPr>
      <w:r>
        <w:rPr>
          <w:rFonts w:eastAsia="TELNSNå¼«NimbusSans-Bold;Segoe Print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TELNSNå¼«NimbusSans-Bold;Segoe Print" w:cs="Times New Roman"/>
          <w:b/>
          <w:b/>
          <w:sz w:val="20"/>
          <w:szCs w:val="20"/>
        </w:rPr>
      </w:pPr>
      <w:r>
        <w:rPr>
          <w:rFonts w:eastAsia="TELNSNå¼«NimbusSans-Bold;Segoe Print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JWMAEBå¼«NimbusSans-Regular;Segoe Print" w:cs="Times New Roman"/>
          <w:sz w:val="20"/>
          <w:szCs w:val="20"/>
        </w:rPr>
      </w:pPr>
      <w:r>
        <w:rPr>
          <w:rFonts w:eastAsia="JWMAEBå¼«NimbusSans-Regular;Segoe Print" w:cs="Times New Roman" w:ascii="Times New Roman" w:hAnsi="Times New Roman"/>
          <w:sz w:val="20"/>
          <w:szCs w:val="20"/>
        </w:rPr>
        <w:t>Assinatura do Coordenador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center"/>
        <w:rPr>
          <w:rFonts w:ascii="Times New Roman" w:hAnsi="Times New Roman" w:eastAsia="JWMAEBå¼«NimbusSans-Regular;Segoe Print" w:cs="Times New Roman"/>
          <w:sz w:val="20"/>
          <w:szCs w:val="20"/>
        </w:rPr>
      </w:pPr>
      <w:r>
        <w:rPr>
          <w:rFonts w:eastAsia="JWMAEBå¼«NimbusSans-Regular;Segoe Print" w:cs="Times New Roman" w:ascii="Times New Roman" w:hAnsi="Times New Roman"/>
          <w:sz w:val="20"/>
          <w:szCs w:val="20"/>
        </w:rPr>
        <w:t>Assinatura do Vice-coordenador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imSun"/>
    <w:charset w:val="86"/>
    <w:family w:val="swiss"/>
    <w:pitch w:val="default"/>
  </w:font>
  <w:font w:name="Aptos Display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7770</wp:posOffset>
          </wp:positionH>
          <wp:positionV relativeFrom="paragraph">
            <wp:posOffset>-449580</wp:posOffset>
          </wp:positionV>
          <wp:extent cx="7557770" cy="105486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54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SimSun" w:hAnsi="Aptos;SimSun" w:eastAsia="Aptos;SimSun" w:cs="Times New Roman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ourier New" w:hAnsi="Aptos Display;Courier New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ourier New" w:hAnsi="Aptos Display;Courier New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ourier New" w:hAnsi="Aptos Display;Courier New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ourier New" w:hAnsi="Aptos Display;Courier New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Aptos Display;Courier New" w:hAnsi="Aptos Display;Courier New" w:eastAsia="Times New Roman" w:cs="Times New Roman"/>
      <w:spacing w:val="-10"/>
      <w:kern w:val="2"/>
      <w:sz w:val="56"/>
      <w:szCs w:val="5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en-US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ourier New" w:hAnsi="Aptos Display;Courier New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4:00Z</dcterms:created>
  <dc:creator>Rogério Guimarães de Oliveira</dc:creator>
  <dc:description/>
  <dc:language>en-US</dc:language>
  <cp:lastModifiedBy>Usuário</cp:lastModifiedBy>
  <dcterms:modified xsi:type="dcterms:W3CDTF">2025-10-01T09:4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0892462A3431BBDEF9B4DD5DD1E51_12</vt:lpwstr>
  </property>
  <property fmtid="{D5CDD505-2E9C-101B-9397-08002B2CF9AE}" pid="3" name="KSOProductBuildVer">
    <vt:lpwstr>1046-12.2.0.22549</vt:lpwstr>
  </property>
</Properties>
</file>